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tabs>
          <w:tab w:val="clear" w:pos="708"/>
          <w:tab w:val="left" w:pos="142" w:leader="none"/>
        </w:tabs>
        <w:spacing w:lineRule="auto" w:line="240"/>
        <w:ind w:right="-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«</w:t>
      </w:r>
      <w:r>
        <w:rPr>
          <w:b/>
          <w:bCs/>
          <w:iCs/>
          <w:sz w:val="28"/>
          <w:szCs w:val="28"/>
          <w:lang w:val="uk-UA"/>
        </w:rPr>
        <w:t>Правоохоронна діяльність</w:t>
      </w:r>
      <w:r>
        <w:rPr>
          <w:b/>
          <w:bCs/>
          <w:i/>
          <w:iCs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за спеціальністю </w:t>
      </w:r>
      <w:r>
        <w:rPr>
          <w:b/>
          <w:bCs/>
          <w:iCs/>
          <w:sz w:val="28"/>
          <w:szCs w:val="28"/>
          <w:lang w:val="uk-UA"/>
        </w:rPr>
        <w:t>262 «Правоохоронна діяльність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галузі знань </w:t>
      </w:r>
      <w:r>
        <w:rPr>
          <w:b/>
          <w:bCs/>
          <w:iCs/>
          <w:sz w:val="28"/>
          <w:szCs w:val="28"/>
          <w:lang w:val="uk-UA"/>
        </w:rPr>
        <w:t>26 «Цивільна безпе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/>
      </w:pPr>
      <w:r>
        <w:rPr>
          <w:sz w:val="28"/>
          <w:szCs w:val="28"/>
          <w:lang w:val="uk-UA"/>
        </w:rPr>
        <w:t>ЗАТВЕРДЖ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Ю РАДОЮ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/>
      </w:pPr>
      <w:r>
        <w:rPr>
          <w:bCs/>
          <w:sz w:val="28"/>
          <w:szCs w:val="28"/>
          <w:lang w:val="uk-UA"/>
        </w:rPr>
        <w:t>Голова вченої ради ХДУ__________ (Володимир ОЛЕКСЕНКО)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протокол № ___  від «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uk-UA"/>
        </w:rPr>
        <w:t>» ____</w:t>
      </w: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lang w:val="uk-UA"/>
        </w:rPr>
        <w:t xml:space="preserve"> 2020 р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Освітня програма вводиться в дію з «   » ______ 2020 р. </w:t>
      </w:r>
    </w:p>
    <w:p>
      <w:pPr>
        <w:pStyle w:val="Normal"/>
        <w:tabs>
          <w:tab w:val="clear" w:pos="708"/>
          <w:tab w:val="left" w:pos="2835" w:leader="none"/>
          <w:tab w:val="left" w:pos="4337" w:leader="none"/>
        </w:tabs>
        <w:ind w:left="2835" w:firstLine="142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тор Херсонського державного університету </w:t>
      </w:r>
    </w:p>
    <w:p>
      <w:pPr>
        <w:pStyle w:val="Normal"/>
        <w:tabs>
          <w:tab w:val="clear" w:pos="708"/>
          <w:tab w:val="left" w:pos="2835" w:leader="none"/>
        </w:tabs>
        <w:ind w:left="2835" w:firstLine="142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________________(Олександр СПІВАКОВСЬКИЙ)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124" w:hanging="0"/>
        <w:jc w:val="right"/>
        <w:rPr/>
      </w:pPr>
      <w:r>
        <w:rPr>
          <w:bCs/>
          <w:sz w:val="28"/>
          <w:szCs w:val="28"/>
          <w:lang w:val="uk-UA"/>
        </w:rPr>
        <w:t>(наказ № ___  від «_____» ___________ 2020 р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/>
      </w:pPr>
      <w:r>
        <w:rPr>
          <w:bCs w:val="false"/>
          <w:sz w:val="28"/>
          <w:szCs w:val="28"/>
          <w:lang w:val="uk-UA"/>
        </w:rPr>
        <w:t>Херсон, 2020 р.</w:t>
      </w:r>
      <w:r>
        <w:br w:type="page"/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ЕДМОВА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>Освітньо-професійна програма «Правоохоронна діяльність» підготовки фахівців за другим (магістерським) рівнем вищої освіти в галузі знань 26 «Цивільна безпека» за спеціальністю 262</w:t>
      </w:r>
      <w:r>
        <w:rPr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«Правоохоронна діяльність</w:t>
      </w:r>
      <w:r>
        <w:rPr>
          <w:bCs w:val="false"/>
          <w:sz w:val="28"/>
          <w:szCs w:val="28"/>
          <w:lang w:val="uk-UA"/>
        </w:rPr>
        <w:t>»</w:t>
      </w:r>
      <w:r>
        <w:rPr>
          <w:b w:val="false"/>
          <w:bCs w:val="false"/>
          <w:sz w:val="28"/>
          <w:szCs w:val="28"/>
          <w:lang w:val="uk-UA"/>
        </w:rPr>
        <w:t xml:space="preserve"> розроблена робочою групою ХДУ у складі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авоторова О.М. – д.ю.н., доцент, професор кафедри адміністративного і господарського права та правоохоронної діяльності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олкович О.Ю. –  к.ю.н., доцент, доцент кафедри адміністративного і господарського права та правоохоронної діяльності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азанчан А.А.  – к.ю.н., доцент, декан історико-юридичного факультету; за сумісництвом - доцент 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иженко І.М. – к.ю.н., доцент, завідувач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Циганок С.В. - к.ю.н., доцент кафедри адміністративного і господарського права та правоохоронної діяльності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лкін Р.Ю.  – студент СВО магістр,  спеціальності 262 «Правоохоронна діяльність»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firstLine="851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firstLine="851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firstLine="283"/>
        <w:jc w:val="both"/>
        <w:rPr/>
      </w:pP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</w:rPr>
        <w:t xml:space="preserve">. Бездрабко О.І. </w:t>
      </w: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sz w:val="28"/>
          <w:szCs w:val="28"/>
        </w:rPr>
        <w:t>Голов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 Херсонського окружного адміністративного суду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firstLine="283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 Єлисєєва М.І. - </w:t>
      </w:r>
      <w:r>
        <w:rPr>
          <w:b w:val="false"/>
          <w:sz w:val="28"/>
          <w:szCs w:val="28"/>
        </w:rPr>
        <w:t>Директор Регіонального центру з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надання БВПД у Херсонській області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left="426" w:firstLine="28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1. Профіль освітньо-професійної програми «Правоохоронна діяльність»  зі спеціальності </w:t>
      </w:r>
      <w:r>
        <w:rPr>
          <w:b/>
          <w:bCs/>
          <w:iCs/>
          <w:sz w:val="28"/>
          <w:szCs w:val="28"/>
          <w:lang w:val="uk-UA"/>
        </w:rPr>
        <w:t>262 «Правоохоронна діяльність»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"/>
        <w:gridCol w:w="43"/>
        <w:gridCol w:w="77"/>
        <w:gridCol w:w="7793"/>
        <w:gridCol w:w="7"/>
      </w:tblGrid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гальна інформаці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Херсонський державний університет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сторико - юридичний факульт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агістр правоохоронної діяльності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фіційна назва освітньої програм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«Правоохоронна діяльність» другого (магістерського) рівня вищої освіти в галузі знань 26 «Цивільна безпека» за спеціальністю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«Правоохоронна діяльність</w:t>
            </w:r>
            <w:r>
              <w:rPr>
                <w:bCs w:val="false"/>
                <w:sz w:val="28"/>
                <w:szCs w:val="28"/>
                <w:lang w:val="uk-UA" w:eastAsia="ru-RU"/>
              </w:rPr>
              <w:t>»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Тип диплому та обсяг освітньої програми 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иплом магістра, одиничний, 90 кредитів  ЄКTС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термін навчання 1рік 4 місяці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явність акредитації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ертифікат про акредитацію Серія УД №22007456 до 01 липня 202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Цикл/рівен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FQ</w:t>
              <w:softHyphen/>
              <w:t>EHEA – другий цикл, QF</w:t>
              <w:softHyphen/>
              <w:t>LLL – 7 рівень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РК – 7 рівен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ередумови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явність першого (бакалаврського) ступеня вищої освіти, освітньо-кваліфікаційний рівень «спеціаліст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ова викладання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країнськ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Термін дії освітньої програм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2 ро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 xml:space="preserve">Інтернет-адреса постійного розміщення опису освітньої програми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142" w:leader="none"/>
                    </w:tabs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val="uk-UA" w:eastAsia="ru-RU"/>
                    </w:rPr>
                    <w:t>http://www.kspu.edu/About/Faculty/Faculty_of_Law/eduprof.aspx</w:t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2-Мета освітньої програми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firstLine="85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етою освітньої програми є підготовка висококваліфікованих фахівців правоохоронної діяльності, які володіють системою знань у галузі правоохоронної діяльності необхідних для застосування права, розуміння природи і змісту основних правових інститутів, а також меж правового регулювання із забезпечення публічної безпеки і порядку; формування компетентностей, необхідних для застосування права, розуміння природи і змісту основних правових інститутів, а також меж правового регулювання у галузі правоохоронної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firstLine="85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3-Характеристика освітньої програми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Галузь знань: 26 Цивільна безпека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еціальність: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присвячена формуванню основних компетентностей, які допоможуть здобути та  розвинути поглиблені теоретичні і практичні знання, уміння й навички за спеціальністю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, які підготують магістрів до виконання завдань в сфері правозастосовної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 xml:space="preserve">Об’єкт вивчення: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традиційні та нові напрями правозастосовної діяльності, осмислення форм та методів застосування норм права у правоохоронній діяльності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>Теоретичний зміст предметної області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 поняття, концепції, професійні принципи і методи, які використовуються для надання поліцейських послуг; природа і зміст правових інститутів базових галузей права; загальні знання про методи й засоби організації досліджень, технології розробок інноваційних підходів у професійній сфері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рієнтація освітньої програм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22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«Правоохоронна діяльність» орієнтована на теоретично-прикладну та професійну підготовку магістрів, яка може здійснюватися з використанням в т.ч. і такого структурного підрозділу, як Юридична клініка при ХДУ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сновний фокус освітньої програми та спеціалізації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грама спрямована на підготовку магістрів у сфері застосування норм матеріального та процесуального права. В програмі передбачене широке, інтегроване поєднання курсів навчання із правових дисциплін з сучасними ІТ технологіями.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собливості програм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обливості освітньо-професійної програми підготовки магістра спеціальності «Правоохоронна діяльність» полягають у комплексному використанні різноманітних методів організації і здійснення навчально-пізнавальної діяльності здобувачів, що сприяють оволодінню методами, методиками та технологіями правоохоронної діяльності, системного підходу до вирішення завдань із забезпечення публічної безпеки і порядку; знаннями, уміннями та навичками, спрямованими на створення стратегій розвитку у сфері правоохоронної діяльності, публічної безпеки і порядку; розроблення і впровадження організаційно-правових заходів підвищення ефективності правоохоронної діяльності; розвитку творчих засад особистості майбутнього професіонала в галузі правоохоронної діяльності з урахуванням індивідуальних особливостей учасників освітнього процесу й спілкування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4-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lang w:val="uk-UA" w:eastAsia="ru-RU"/>
              </w:rPr>
            </w:pPr>
            <w:r>
              <w:rPr>
                <w:bCs w:val="false"/>
                <w:lang w:val="uk-UA" w:eastAsia="ru-RU"/>
              </w:rPr>
              <w:t>Придатність до працевлаштуванн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могами до посад є наявність завершеного навчання за другим (магістерським) рівнем вищої освіти зі спеціальності 262</w:t>
            </w:r>
            <w:r>
              <w:rPr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авоохоронна діяльність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uk-UA" w:eastAsia="ru-RU"/>
              </w:rPr>
              <w:t xml:space="preserve"> (згідно з «Класифікаторами професій» ДК 003-2010), зокрема за кодом 2421 Професіонали в галузі правоохоронної діяльності, професійна назва роботи: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23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Дізнавач</w:t>
            </w:r>
            <w:r>
              <w:rPr>
                <w:b w:val="false"/>
                <w:sz w:val="28"/>
                <w:szCs w:val="28"/>
                <w:lang w:val="uk-UA" w:eastAsia="ru-RU"/>
              </w:rPr>
              <w:t>;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пектор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еруповноважени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дізнавач з особливих доручень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інспектор з особливих доручень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оперуповноважений в особливо важливих справах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ший слідчий в особливо важливих справах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2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лідчий </w:t>
            </w:r>
            <w:r>
              <w:rPr>
                <w:sz w:val="28"/>
                <w:szCs w:val="28"/>
                <w:lang w:val="uk-UA"/>
              </w:rPr>
              <w:t>та інші.</w:t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Подальше  навчанн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ожливість навчання за програмою третього (освітньо-наукового) рівня вищої освіти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5-Викладання та оцінюван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Викладання та навча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ьо-професійна програма передбачає комплексне використання різноманітних методів організації і здійснення навчально-пізнавальної діяльності магістрів та методів стимулювання і мотивації їх навчання, що сприяють розвитку творчих засад особистості майбутнього професіонала в сфері правоохоронної діяльності з урахуванням індивідуальних особливостей учасників освітнього процесу й спілкування (зокрема, студенто-центроване, самостійне та проблемно-орієнтоване навчання). З метою формування професійних компетенцій широко впроваджуються інноваційні методи навчання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sz w:val="28"/>
                <w:szCs w:val="28"/>
                <w:lang w:val="uk-UA" w:eastAsia="ru-RU"/>
              </w:rPr>
              <w:t>Методи, методики та технології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: загальнонаукові методи пізнання, статистичні та якісні методи порівняльно-правового та історично-правового аналізу, правове моделювання, комунікативні технології, методи дослідницької діяльності та презентації результатів, ідентифікації правової проблеми та її вирішення на основі принципів пра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Оцінюва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Оцінювання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користовуються такі методи контролю (усного, письмового), які мають сприяти підвищенню мотивації магістрів до  навчально-пізнавальної діяльності. Відповідно до специфіки фахової підготовки перевага надається усному, письмовому, практичному методу контролю знань, зокрема: усним та письмовим екзаменам, залікам, колоквіумам, презентаціям, захисту кваліфікаційних робіт, експрес-аналіз знань за допомогою комп'ютерних програм,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шляхом перевірки результатів самостійно виконаних завдань тощо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ала оцінювання роботи студентів</w:t>
            </w:r>
          </w:p>
          <w:p>
            <w:pPr>
              <w:pStyle w:val="Normal"/>
              <w:keepNext w:val="tru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568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1800"/>
              <w:gridCol w:w="21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відмін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90-100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B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б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82-89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C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бр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74-81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64-73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60-63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FX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незадовільно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>до 59 балів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6-Програмні компетентност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Інтегральна компетенція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ІК 1. Здатність розв’язувати складні спеціалізовані правові задачі та практичні проблеми у галузі правоохоронної діяльності під час практичної діяльності з охорони прав і свобод людини, протидії злочинності, підтримання публічної безпеки і порядку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гальні компетентності (ЗК)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 здатність застосовувати закони формальної логіки у процесі інтелектуаль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2 здатність використовувати іншомовну літературу у професійній сфер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3 навички роботи в комп’ютерних мережах, збір, аналіз та управління інформацією, навички використання програмних засоб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4 володіння навичками ділового спілкування рідною та іноземними мовами на високому професійному рівні, знання та розуміння наукової правничої термінології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5 здатність до провадження дослідницької та/або інновацій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6 здатність приймати управлінські й обґрунтовані рішення в складних і непередбачуваних умовах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7 здатність аргументовано висловлювати та відстоювати свою правову позицію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8 знання стандартів і типу мислення, необхідних для професійної діяльності, включаючи критичну обізнаність та інтелектуальну чесніст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9 здатність діяти з урахуванням соціальної  відповідальності  та громадянських зобов’язань, з повагою ставитися до права й закону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ЗК 10 здатність до відповідальності за розвиток професійного знання і практик, оцінку стратегічного розвитку команди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К 11 здатність спілкуватися державною мовою як усно, так і письмов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Фахові компетентності спеціальності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1 уміння застосовувати набуті знання, вміння й навички на практиці, кваліфіковано застосовувати нормативно-правові акти в різних сферах юридичної діяльності; 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2 здатність забезпечувати законність та правопорядок, безпеку особистості, суспільства, держави в межах виконання своїх посадових обов’язк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3 здатність виявляти та аналізувати причини і умови, що сприяють вчиненню кримінальних та адміністративних правопорушень, вживати заходи для їх усунення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4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спроможність організовувати і керувати діяльністю підрозділів, створених для виконання завдань у сфер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5 здатність давати кваліфіковані юридичні висновки й консультації в конкретних сферах юридич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6 здатність кваліфіковано здійснювати наукові дослідження в галуз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7 здатність викладати юридичні дисципліни на високому теоретичному й методичному рівні, впроваджувати інноваційні технології, методи й засоби навчання, ефективно здійснювати правове вихов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8 спроможність визначено і наполегливо ставити професійні завдання та організовувати підлеглих для їх виконання, вміння взяти на себе відповідальність за результати виконання поставле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9 уміння оптимізувати методи й засоби забезпечення публічної безпеки і порядку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0 здатність аналізувати й застосовувати сучасні інформаційні технології під час професійних (наукових)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ФК 11 спроможність взаємодіяти з представниками інших органів виконавчої влади та місцевого самоврядування, громадськістю з питань правоохоронної діяльності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2 обізнаність щодо європейського права та проблем гармонізації законодавства України із законодавством ЄС у сфер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ФК 13 здатність приймати обґрунтовані та ефективні управлінські рішення адекватно об’єкту і цілям контролю.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7-Програмні результати навчання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РН 1 фундаментальні знання та уявлення про основи філософії, педагогіки, етики, що сприяють розвитку загальної культури і соціалізації особистості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ПРН 2 володіти навичками публічних виступів, дискусій, проведення занять;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3 організовувати та керувати діяльністю підрозділів, які здійснюють правоохоронну діяльніст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4 аналізувати умови і причини вчинення правопорушень, визначати шляхи їх усуне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5 вміти забезпечувати захист прав та інтересів особистості, суспільства, держави з використанням оптимізованих методів й засобів забезпечення публічної безпеки і порядку в межах виконання своїх посадових обов’язків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6 вміти розробляти та кваліфіковано застосовувати нормативно-правові акти в різних сферах юридичної діяльності, реалізовувати норми матеріального й процесуального права в професійній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7 використовувати знання та вміння для надання кваліфікованих юридичних висновків й консультацій в конкретних сферах юридич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8 здійснювати дослідницьку роботу в галузі правоохоронної діяльності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9 викладати юридичні дисципліни на високому теоретичному й методичному рівні, впроваджувати інноваційні технології, методи й засоби навч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0 здійснювати правове виховання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1 вміти визначено і наполегливо ставити професійні завдання, організовувати підлеглих для їх виконання та брати на себе відповідальність за результати виконання поставле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2 аналізувати, оптимізувати й застосовувати сучасні інформаційні технології під час рішення професійних завдань;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Н 13 вільно спілкуватися державною та іноземною мовами як усно, так і письмово, правильно вживаючи правничу термінологію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8-Ресурсне забезпечення реалізації прогр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Кадрове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/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світній процес забезпечують доктори юридичних наук з вченим званням професора, доктор психологічних наук, з вченим званням професора, доктори педагогічних наук, з вченим званням професора; кандидати наук, з них  кандидати юридичних наук з вченим званням доцента та кандидат юридичних наук - доцент кафедри за посадою, кандидат філософських наук, доцент; кандидат філологічних наук, доцент, у т.ч. юристи-практики (більшість з досвідом роботи в органах внутрішніх справ)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атеріально-технічн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Матеріально-технічне забезпечення освітнього процесу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Спеціалізовані навчальні аудиторії: навчальна аудиторія з охорони праці навчальна аудиторія з кримінального процесу та криміналістики, методичний кабінет історико-юридичного факультету, Юридична клініка при ХДУ, навчальні аудиторії з інформатики, навчальна аудиторія з інформатики, навчальна аудиторія з філософії та соціально-гуманітарних наук. 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Кількість та вид персональних комп’ютерів: Pentium IV 505 2660/512/80 Gb (19 шт)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грамне забезпечення: Операційні системи - WindowsXP, Linux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Інформаційне та навчально-методичне забезпеченн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льно-методичне забезпечення полягає у наявності письмових та електронних варіантах навчально-методичних комплексах дисциплін.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Інформаційне забезпечення програми полягає у наявності: доступу до інформації (наприклад, комп'ютерних правових баз даних); інформаційних матеріалів бібліотеки по забезпеченню навчальними підручниками (посібниками) дисципліни; електронного каталогу «eLibrary», що відображає фонд бібліотеки; відкритого доступу до електронного архіву-репозитарію ХДУ; можливості отримання професійної бібліографічної довідки он-лайн; бази НМКД «Віртуальний університет»; 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KSU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ru-RU"/>
              </w:rPr>
              <w:t>Online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E5F2FB" w:val="clear"/>
              </w:rPr>
              <w:t xml:space="preserve">    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9-Академічна мобільніст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ціональна кредитна мобільність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Навчання здобувачів за кредитно-трансферною системою</w:t>
            </w:r>
          </w:p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бсяг 1 кредиту – 30 годи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Міжнародна кредитна мобільність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Навчання іноземних здобувачів вищої освіти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У межах ліцензійного обсягу спеціальності. 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before="0" w:after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rPr>
          <w:b w:val="false"/>
          <w:b w:val="false"/>
          <w:bCs w:val="false"/>
          <w:lang w:val="uk-UA"/>
        </w:rPr>
      </w:pPr>
      <w:r>
        <w:rPr>
          <w:bCs w:val="false"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Перелік компонент ОП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420"/>
        <w:gridCol w:w="1147"/>
        <w:gridCol w:w="1093"/>
      </w:tblGrid>
      <w:tr>
        <w:trPr>
          <w:trHeight w:val="8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вивченн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рма підсу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Обов’язкові компоненти ОП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софія та методологія наук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я управління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застосування кримінального права та процес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застосування адміністративного права та процес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ка та психологія вищої школи з методико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ння фахових дисциплі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Інформаційні технології в професійній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Міжнародно-правові стандарти правоохоронної діяльності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>Управління в сфері правоохоронної дія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евентивна діяльність правоохоронних органі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К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дипломна практика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К 1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здобувачів вищої освіт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К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</w:tr>
      <w:tr>
        <w:trPr>
          <w:trHeight w:val="320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гальний обсяг обов’язкових компон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азом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67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i/>
                <w:i/>
                <w:iCs/>
                <w:color w:val="FFFFFF"/>
                <w:lang w:val="uk-UA"/>
              </w:rPr>
            </w:pPr>
            <w:r>
              <w:rPr>
                <w:bCs/>
                <w:i/>
                <w:iCs/>
                <w:color w:val="FFFFFF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/>
                <w:i/>
                <w:iCs/>
                <w:color w:val="FFFFFF"/>
                <w:lang w:val="uk-UA"/>
              </w:rPr>
            </w:pPr>
            <w:r>
              <w:rPr>
                <w:bCs/>
                <w:i/>
                <w:iCs/>
                <w:color w:val="FFFFFF"/>
                <w:lang w:val="uk-UA"/>
              </w:rPr>
              <w:t xml:space="preserve"> </w:t>
            </w:r>
            <w:r>
              <w:rPr>
                <w:bCs/>
                <w:i/>
                <w:iCs/>
                <w:color w:val="FFFFFF"/>
                <w:lang w:val="uk-UA"/>
              </w:rPr>
              <w:t>Вибіркові компоненти ОП</w:t>
            </w:r>
          </w:p>
        </w:tc>
      </w:tr>
      <w:tr>
        <w:trPr>
          <w:trHeight w:val="75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вільного вибору студента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ВК</w:t>
            </w:r>
            <w:r>
              <w:rPr>
                <w:smallCaps/>
                <w:lang w:val="uk-UA" w:eastAsia="en-US"/>
              </w:rPr>
              <w:t xml:space="preserve">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Дисципліна вільного вибору студента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вільного вибору студента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вільного вибору студента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вільного вибору студента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ф. залік</w:t>
            </w:r>
          </w:p>
        </w:tc>
      </w:tr>
      <w:tr>
        <w:trPr>
          <w:trHeight w:val="12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вільного вибору студента 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 вільного вибору студента 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  <w:tr>
        <w:trPr>
          <w:trHeight w:val="709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  <w:t>Загальний обсяг вибіркових компонен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АГАЛЬНИЙ ОБСЯГ ОСВІТНЬОЇ ПРОГР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и навчальних заня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дисциплін вільного вибо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420"/>
        <w:gridCol w:w="1147"/>
        <w:gridCol w:w="1093"/>
      </w:tblGrid>
      <w:tr>
        <w:trPr>
          <w:trHeight w:val="6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en-US" w:eastAsia="en-US"/>
              </w:rPr>
            </w:pPr>
            <w:r>
              <w:rPr>
                <w:lang w:val="uk-UA"/>
              </w:rPr>
              <w:t>ВК</w:t>
            </w:r>
            <w:r>
              <w:rPr>
                <w:smallCaps/>
                <w:lang w:val="uk-UA" w:eastAsia="en-US"/>
              </w:rPr>
              <w:t xml:space="preserve"> </w:t>
            </w:r>
            <w:r>
              <w:rPr>
                <w:smallCaps/>
                <w:lang w:val="en-US" w:eastAsia="en-US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бирається з електронного каталогу, що щорічно оновлюєтьс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</w:t>
            </w:r>
            <w:r>
              <w:rPr>
                <w:smallCaps/>
                <w:lang w:val="uk-UA" w:eastAsia="en-US"/>
              </w:rPr>
              <w:t xml:space="preserve"> 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е співробітництво у сфері правоохоронної діяльно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іація та відновне правосудд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чне адміністрування у правоохоронній сфер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істичні засоби та методи розкриття і розслідування кримінальних правопорушен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уальні питання поліцейської діяльност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а кримінологі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урядові правозахисні організації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8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ікативна компетентність працівника національної поліції Україн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і основи пробації в Україн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12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К 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документування адміністративних правопорушень підрозділами поліції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правоохоронних органів з державними органами, органами місцевого самоврядування та громадськіст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адміністративної відповідальності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>
          <w:trHeight w:val="9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 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туальні проблеми організації охорони громадського порядку і безпе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мінально-процесуальні докумен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ві та правоохоронні органи України в умовах реформуванн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ф.залі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1160" w:gutter="0" w:header="720" w:top="899" w:footer="0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uk-UA"/>
        </w:rPr>
      </w:pPr>
      <w:bookmarkStart w:id="0" w:name="OLE_LINK1"/>
      <w:bookmarkEnd w:id="0"/>
      <w:r>
        <w:rPr>
          <w:b/>
          <w:lang w:val="uk-UA"/>
        </w:rPr>
        <w:t>2.2. Структурно-логічна схема ОП</w:t>
      </w:r>
    </w:p>
    <w:p>
      <w:pPr>
        <w:pStyle w:val="Normal"/>
        <w:ind w:left="-993" w:right="-314" w:hanging="0"/>
        <w:jc w:val="center"/>
        <w:rPr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8963660" cy="568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>Дисципліни циклу загальної підготовки (філософія та методологія науки, основи наукової комунікації іноземними мовами, психологія управління, дисципліни  вільного вибору студента) формують у магістрів загальні компетен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bookmarkStart w:id="1" w:name="OLE_LINK1"/>
      <w:bookmarkEnd w:id="1"/>
      <w:r>
        <w:rPr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Атестація випускників освітньо-професійної програми «Правоохоронна діяльність» </w:t>
      </w:r>
      <w:r>
        <w:rPr>
          <w:bCs/>
          <w:sz w:val="28"/>
          <w:szCs w:val="28"/>
          <w:lang w:val="uk-UA"/>
        </w:rPr>
        <w:t xml:space="preserve">другого (магістерського) рівня вищої освіти в галузі знань 26 «Цивільна безпека» за спеціальністю 262 «Правоохоронна діяльність» </w:t>
      </w:r>
      <w:r>
        <w:rPr>
          <w:sz w:val="28"/>
          <w:szCs w:val="28"/>
          <w:lang w:val="uk-UA"/>
        </w:rPr>
        <w:t>проводиться у формі складання єдиного державного кваліфікаційного іспиту за фахом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исту кваліфікаційної роботи і завершується видачею документа встановленого зразка про присудження їм ступеня магістра правоохоронної діяль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здійснюється відкрито та публіч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1477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"/>
        <w:gridCol w:w="3"/>
        <w:gridCol w:w="337"/>
        <w:gridCol w:w="7"/>
        <w:gridCol w:w="5"/>
        <w:gridCol w:w="522"/>
        <w:gridCol w:w="11"/>
        <w:gridCol w:w="7"/>
        <w:gridCol w:w="516"/>
        <w:gridCol w:w="17"/>
        <w:gridCol w:w="7"/>
        <w:gridCol w:w="335"/>
        <w:gridCol w:w="19"/>
        <w:gridCol w:w="7"/>
        <w:gridCol w:w="688"/>
        <w:gridCol w:w="23"/>
        <w:gridCol w:w="7"/>
        <w:gridCol w:w="506"/>
        <w:gridCol w:w="26"/>
        <w:gridCol w:w="7"/>
        <w:gridCol w:w="503"/>
        <w:gridCol w:w="33"/>
        <w:gridCol w:w="7"/>
        <w:gridCol w:w="496"/>
        <w:gridCol w:w="39"/>
        <w:gridCol w:w="7"/>
        <w:gridCol w:w="668"/>
        <w:gridCol w:w="45"/>
        <w:gridCol w:w="7"/>
        <w:gridCol w:w="484"/>
        <w:gridCol w:w="49"/>
        <w:gridCol w:w="7"/>
        <w:gridCol w:w="391"/>
        <w:gridCol w:w="51"/>
        <w:gridCol w:w="7"/>
        <w:gridCol w:w="389"/>
        <w:gridCol w:w="53"/>
        <w:gridCol w:w="7"/>
        <w:gridCol w:w="374"/>
        <w:gridCol w:w="53"/>
        <w:gridCol w:w="7"/>
        <w:gridCol w:w="428"/>
        <w:gridCol w:w="7"/>
        <w:gridCol w:w="12"/>
        <w:gridCol w:w="434"/>
        <w:gridCol w:w="7"/>
        <w:gridCol w:w="10"/>
        <w:gridCol w:w="436"/>
        <w:gridCol w:w="7"/>
        <w:gridCol w:w="8"/>
        <w:gridCol w:w="450"/>
        <w:gridCol w:w="61"/>
        <w:gridCol w:w="4"/>
        <w:gridCol w:w="405"/>
        <w:gridCol w:w="4"/>
        <w:gridCol w:w="443"/>
        <w:gridCol w:w="12"/>
        <w:gridCol w:w="21"/>
        <w:gridCol w:w="7"/>
        <w:gridCol w:w="398"/>
        <w:gridCol w:w="14"/>
        <w:gridCol w:w="14"/>
        <w:gridCol w:w="18"/>
        <w:gridCol w:w="462"/>
        <w:gridCol w:w="2"/>
        <w:gridCol w:w="396"/>
        <w:gridCol w:w="2"/>
        <w:gridCol w:w="53"/>
        <w:gridCol w:w="473"/>
        <w:gridCol w:w="2"/>
        <w:gridCol w:w="398"/>
        <w:gridCol w:w="336"/>
        <w:gridCol w:w="2"/>
        <w:gridCol w:w="718"/>
        <w:gridCol w:w="1"/>
        <w:gridCol w:w="539"/>
        <w:gridCol w:w="540"/>
        <w:gridCol w:w="67"/>
      </w:tblGrid>
      <w:tr>
        <w:trPr>
          <w:trHeight w:val="57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8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 9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ОК 10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lang w:val="uk-UA"/>
              </w:rPr>
              <w:t>ОК 11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ок 12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оК  13</w:t>
            </w:r>
          </w:p>
        </w:tc>
        <w:tc>
          <w:tcPr>
            <w:tcW w:w="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2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3</w:t>
            </w:r>
          </w:p>
        </w:tc>
        <w:tc>
          <w:tcPr>
            <w:tcW w:w="1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4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5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 7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</w:r>
          </w:p>
        </w:tc>
        <w:tc>
          <w:tcPr>
            <w:tcW w:w="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ІК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-18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2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4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5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ЗК 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7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8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9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0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К 1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К 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К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К 1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lang w:val="uk-UA"/>
              </w:rPr>
              <w:t>ФК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+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++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lang w:val="uk-UA"/>
              </w:rPr>
              <w:t>ФК</w:t>
            </w:r>
            <w:r>
              <w:rPr>
                <w:lang w:val="en-US"/>
              </w:rPr>
              <w:t xml:space="preserve"> 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+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+ 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+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5. Матриця забезпечення програмних результатів навчання (ПРН) відповідним компонентам освітньої прогр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47"/>
        <w:gridCol w:w="739"/>
        <w:gridCol w:w="643"/>
        <w:gridCol w:w="737"/>
        <w:gridCol w:w="738"/>
        <w:gridCol w:w="736"/>
        <w:gridCol w:w="396"/>
        <w:gridCol w:w="720"/>
        <w:gridCol w:w="540"/>
        <w:gridCol w:w="540"/>
        <w:gridCol w:w="360"/>
        <w:gridCol w:w="360"/>
        <w:gridCol w:w="27"/>
        <w:gridCol w:w="387"/>
        <w:gridCol w:w="486"/>
        <w:gridCol w:w="540"/>
        <w:gridCol w:w="382"/>
        <w:gridCol w:w="518"/>
        <w:gridCol w:w="360"/>
        <w:gridCol w:w="286"/>
        <w:gridCol w:w="25"/>
        <w:gridCol w:w="335"/>
        <w:gridCol w:w="25"/>
        <w:gridCol w:w="282"/>
        <w:gridCol w:w="25"/>
        <w:gridCol w:w="348"/>
        <w:gridCol w:w="25"/>
        <w:gridCol w:w="349"/>
        <w:gridCol w:w="25"/>
        <w:gridCol w:w="255"/>
        <w:gridCol w:w="492"/>
        <w:gridCol w:w="48"/>
        <w:gridCol w:w="360"/>
        <w:gridCol w:w="344"/>
        <w:gridCol w:w="16"/>
      </w:tblGrid>
      <w:tr>
        <w:trPr>
          <w:trHeight w:val="57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 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ОК 12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20"/>
                <w:szCs w:val="20"/>
                <w:lang w:val="uk-UA" w:eastAsia="en-US"/>
              </w:rPr>
            </w:pPr>
            <w:r>
              <w:rPr>
                <w:smallCaps/>
                <w:sz w:val="20"/>
                <w:szCs w:val="20"/>
                <w:lang w:val="uk-UA" w:eastAsia="en-US"/>
              </w:rPr>
              <w:t>ОК 1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3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ВК 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 7</w:t>
            </w:r>
          </w:p>
        </w:tc>
      </w:tr>
      <w:tr>
        <w:trPr>
          <w:trHeight w:val="57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mallCaps/>
                <w:sz w:val="20"/>
                <w:szCs w:val="20"/>
                <w:lang w:val="uk-UA" w:eastAsia="en-US"/>
              </w:rPr>
            </w:pPr>
            <w:r>
              <w:rPr>
                <w:smallCaps/>
                <w:sz w:val="20"/>
                <w:szCs w:val="20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sz w:val="16"/>
                <w:szCs w:val="16"/>
                <w:lang w:val="uk-UA" w:eastAsia="en-US"/>
              </w:rPr>
            </w:pPr>
            <w:r>
              <w:rPr>
                <w:smallCap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lang w:val="uk-UA" w:eastAsia="en-US"/>
              </w:rPr>
            </w:pPr>
            <w:r>
              <w:rPr>
                <w:smallCaps/>
                <w:lang w:val="uk-UA"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</w:tabs>
              <w:snapToGrid w:val="false"/>
              <w:spacing w:lineRule="auto" w:line="276"/>
              <w:ind w:left="-155" w:hanging="15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Н 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Гарант                                                                                                                                                                          О.М. Правотор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/>
      <w:ind w:right="-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20" w:before="80" w:after="0"/>
      <w:ind w:right="-5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60" w:after="0"/>
      <w:ind w:right="-5"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napToGrid w:val="false"/>
      <w:spacing w:lineRule="auto" w:line="360"/>
      <w:ind w:firstLine="720"/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5" w:hanging="0"/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ind w:left="32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4"/>
      <w:szCs w:val="24"/>
      <w:lang w:val="uk-UA" w:bidi="ar-SA"/>
    </w:rPr>
  </w:style>
  <w:style w:type="character" w:styleId="Style6">
    <w:name w:val="Название Знак"/>
    <w:qFormat/>
    <w:rPr>
      <w:b/>
      <w:bCs/>
      <w:sz w:val="24"/>
      <w:szCs w:val="24"/>
      <w:lang w:val="en-US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val="uk-UA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 w:before="440" w:after="0"/>
      <w:ind w:right="-5" w:firstLine="5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 w:before="80" w:after="0"/>
      <w:ind w:right="-5" w:firstLine="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60"/>
      <w:jc w:val="both"/>
    </w:pPr>
    <w:rPr>
      <w:lang w:val="uk-UA"/>
    </w:rPr>
  </w:style>
  <w:style w:type="paragraph" w:styleId="Style9">
    <w:name w:val="Цитата"/>
    <w:basedOn w:val="Normal"/>
    <w:qFormat/>
    <w:pPr>
      <w:ind w:left="-709" w:right="-1333" w:hanging="0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256"/>
      <w:jc w:val="both"/>
    </w:pPr>
    <w:rPr>
      <w:bCs/>
      <w:iCs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00" w:after="300"/>
      <w:ind w:left="15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  <w:lang w:val="uk-UA"/>
    </w:rPr>
  </w:style>
  <w:style w:type="paragraph" w:styleId="Style10">
    <w:name w:val="Абзац списку"/>
    <w:basedOn w:val="Normal"/>
    <w:qFormat/>
    <w:pPr>
      <w:ind w:left="720" w:hanging="0"/>
    </w:pPr>
    <w:rPr>
      <w:rFonts w:ascii="UkrainianSchoolBook;Courier New" w:hAnsi="UkrainianSchoolBook;Courier New" w:cs="UkrainianSchoolBook;Courier New"/>
      <w:kern w:val="2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user</dc:creator>
  <dc:description/>
  <cp:keywords/>
  <dc:language>en-US</dc:language>
  <cp:lastModifiedBy>Мартин</cp:lastModifiedBy>
  <cp:lastPrinted>2020-06-24T02:07:00Z</cp:lastPrinted>
  <dcterms:modified xsi:type="dcterms:W3CDTF">2020-09-09T11:12:00Z</dcterms:modified>
  <cp:revision>7</cp:revision>
  <dc:subject/>
  <dc:title/>
</cp:coreProperties>
</file>